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Шахматной лиг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БЩИЕ ПОЛОЖЕНИЯ</w:t>
        <w:br/>
        <w:br/>
        <w:t> 1.1.  Шахматная лига,  в дальнейшем именуемое  «лига», является сообществом шахматистов-школьников  на базе МБОУ СОШ с. Дубровки.</w:t>
        <w:br/>
        <w:br/>
        <w:t>1.2. Лига открыта для вступления в него различных шахматистов.</w:t>
        <w:br/>
        <w:br/>
        <w:t>1.3. Деятельность лиги основывается на принципах добровольности, гласности и равноправия.</w:t>
        <w:br/>
        <w:br/>
        <w:t>ЦЕЛИ И ЗАДАЧИ ЛИГИ</w:t>
        <w:br/>
        <w:br/>
        <w:t>Основными целями и задачами являются:</w:t>
        <w:br/>
        <w:t>2.1. Содействие популяризации шахмат;</w:t>
        <w:br/>
        <w:br/>
        <w:t>2.2. Участие в школьных турнирах</w:t>
        <w:br/>
        <w:br/>
        <w:t>2.3. Подготовка шахматистов;</w:t>
        <w:br/>
        <w:br/>
        <w:br/>
        <w:t>ЧЛЕНЫ ЛИГИ, ИХ ПРАВА И ОБЯЗАННОСТИ</w:t>
        <w:br/>
        <w:br/>
        <w:t> 4.1. Приём в лигу  индивидуальных лиц происходит по желанию, бесплатно.</w:t>
        <w:br/>
        <w:br/>
        <w:t>4.2. Члены лиги имеют право:</w:t>
        <w:br/>
        <w:t>вносить свои идеи в организацию клуба, а так же способствовать осуществлению различных целей и задач.</w:t>
        <w:br/>
        <w:br/>
        <w:t>4.3. Члены лиги обязаны:</w:t>
        <w:br/>
        <w:t xml:space="preserve">соблюдать Уста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ахматную этику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игры в шахматы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ы и Положения всех турниров, в которых принимают участие;</w:t>
        <w:br/>
        <w:t>информировать руководство об игроках и членах клуба, нарушающих: Устав, Шахматную этику, Правила игры в шахматы, Регламенты и Положения турниров;</w:t>
        <w:br/>
        <w:br/>
        <w:t xml:space="preserve">4.4. Член лиги может быть исключен добровольно в любой момент времени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уведомление организации: из-за нарушения Устава, Шахматной этики, Правил игры в шахматы , Регламентов и Положений всех турниров, в которых член лиги принимает участие.</w:t>
        <w:br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35:00Z</dcterms:created>
  <dc:creator>школа</dc:creator>
  <dc:description/>
  <dc:language>en-US</dc:language>
  <cp:lastModifiedBy>Фарид Баишев</cp:lastModifiedBy>
  <dcterms:modified xsi:type="dcterms:W3CDTF">2017-02-19T08:35:00Z</dcterms:modified>
  <cp:revision>2</cp:revision>
  <dc:subject/>
  <dc:title/>
</cp:coreProperties>
</file>