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95"/>
        <w:gridCol w:w="150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грамма патриотического воспитания 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ОУ СОШ с. Дубровки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. Введение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атриотическое воспитание подрастающего поколения всегда являлось одной из важнейших задач современной школы, ведь детство и юность – самая благодатная пора для привития священного чувства любви к Родине. Под патриотическим воспитанием понимается постепенное формирование у учащихся любви к своей Родине, постоянная готовность к её защите. Программа работы школы по патриотическому воспитанию направлена на неустанную работу по созданию у школьников чувства гордости за свою работу и свой народ, уважения к его свершениям и достойным страницам прошлого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а разработана в соответствии с государственной программой «Патриотическое воспитание граждан Российской Федерации на 2006-2010 годы»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Программе отражены основные цели, задачи по развитию системы патриотического воспитания, образования и просвещения, а также средства и механизмы, обеспечивающие их практическую реализацию в МОУ СОШ с. Дубровки на 2010-2011 учебный год.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имеет школьный статус и ориентирована на учащихся 1-11-х классов.</w:t>
            </w:r>
          </w:p>
        </w:tc>
      </w:tr>
      <w:tr>
        <w:trPr/>
        <w:tc>
          <w:tcPr>
            <w:tcW w:w="929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</w:p>
          <w:p>
            <w:pPr>
              <w:pStyle w:val="Style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. Цели и задачи Программы.</w:t>
            </w:r>
          </w:p>
          <w:p>
            <w:pPr>
              <w:pStyle w:val="Style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патриотическим воспитанием в Программе понимается  систематическая и целенаправленная деятельность администрации школы и детской организации. Она направлена на формирование у школьников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, упрочнению единства и дружбы народов Российской Федерации. Составной частью патриотического воспитания является краеведческое, гражданское и военно-патриотическое воспитание школьников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Целью программы</w:t>
            </w:r>
            <w:r>
              <w:rPr>
                <w:color w:val="000000"/>
                <w:sz w:val="24"/>
                <w:szCs w:val="24"/>
              </w:rPr>
              <w:t xml:space="preserve"> является поддержка развития системы всеобщего, комплексного и непрерывного патриотического воспитания, образования и просвещения школьников на основе сохранения и приумножения культурного наследия школы и района, возрождения традиционных нравственных ценностей. Создание и развитие в школе единой системы формирования патриотических чувств; сохранение, развитие  и эффективное использование потенциала школы патриотической направленности.</w:t>
            </w:r>
          </w:p>
          <w:p>
            <w:pPr>
              <w:pStyle w:val="Style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качестве </w:t>
            </w:r>
            <w:r>
              <w:rPr>
                <w:b/>
                <w:i/>
                <w:color w:val="000000"/>
                <w:sz w:val="24"/>
                <w:szCs w:val="24"/>
              </w:rPr>
              <w:t>основных задач</w:t>
            </w:r>
            <w:r>
              <w:rPr>
                <w:color w:val="000000"/>
                <w:sz w:val="24"/>
                <w:szCs w:val="24"/>
              </w:rPr>
              <w:t xml:space="preserve"> выступают:</w:t>
            </w:r>
          </w:p>
          <w:p>
            <w:pPr>
              <w:pStyle w:val="Style15"/>
              <w:numPr>
                <w:ilvl w:val="0"/>
                <w:numId w:val="3"/>
              </w:numPr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формирования духовно-богатого, социально-активного гражданина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правонарушений  и вредных привычек школьников средствами патриотического воспитания;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механизмов, обеспечивающих координацию деятельности урочной и вне урочной системы программных мероприятий;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и распространение передового педагогического опыта работы педагогов по патриотическому воспитанию;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создание научно-методических рекомендаций по проблемам формирования патриотизма учащихся;</w:t>
            </w:r>
          </w:p>
          <w:p>
            <w:pPr>
              <w:pStyle w:val="Style15"/>
              <w:numPr>
                <w:ilvl w:val="0"/>
                <w:numId w:val="3"/>
              </w:numPr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системы программных мероприятий патриотической направленности и оценка их эффективности.</w:t>
            </w:r>
          </w:p>
        </w:tc>
      </w:tr>
      <w:tr>
        <w:trPr/>
        <w:tc>
          <w:tcPr>
            <w:tcW w:w="929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bCs/>
                <w:color w:val="000000"/>
                <w:sz w:val="24"/>
                <w:szCs w:val="24"/>
              </w:rPr>
              <w:t>3. Актуальные проблемы патриотического воспитания и основные направления их решения.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снову программы положены проблемы, связанные с разрешением противоречий возникшими между пропагандой «западных ценностей» и необходимостью возрождения авторитета армии, государства и понимания роли и места в жизни общества и Отечества. Этому во многом способствуют такие явления последнего времени, как экономическая дезинтеграция, социальная дифференциация общества, девальвация духовных ценностей. Кроме этого снижение воспитательного воздействия; насаждение культа вседозволенности, насилия и жестокости в средствах массовой информации.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бота по основным направлениям системы патриотического воспитания поможет: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944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высить  патриотическое сознание, нравственные и этические ориентиры; раскрыть понимание  истинного значения интернационализма; поможет остановить широкое распространение в общественном сознании равнодушия, эгоизма, цинизма, немотивированной агрессивности; будет способствовать </w:t>
            </w:r>
            <w:r>
              <w:rPr>
                <w:color w:val="000000"/>
              </w:rPr>
              <w:t>проявлению устойчивой тенденции повышения престижа военной службы в Вооруженных Силах Российской Федерации.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 настоящих  условиях становление системы патриотического воспитания необходимо рассматривать, как объединяющее начало, фактор взаимодействия детского и молодежного движения, администрации школы, детской организации, как основу патриотического воспитания школьников.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i/>
                <w:color w:val="000000"/>
                <w:sz w:val="24"/>
                <w:szCs w:val="24"/>
              </w:rPr>
              <w:t>Основными направлениями</w:t>
            </w:r>
            <w:r>
              <w:rPr>
                <w:color w:val="000000"/>
                <w:sz w:val="24"/>
                <w:szCs w:val="24"/>
              </w:rPr>
              <w:t xml:space="preserve"> дальнейшего развития системы патриотического воспитания школы остаются: 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нормативно-правовой базы патриотического воспитания в школе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администрации школы в районе патриотического воспитания школьников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и просветительская деятельность в области патриотического воспитания школьников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я деятельности детской школьной организации в интересах патриотического воспитания школьников.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bCs/>
                <w:color w:val="000000"/>
                <w:sz w:val="24"/>
                <w:szCs w:val="24"/>
              </w:rPr>
              <w:t>4. Контроль за  реализацией  Программы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Для координации  и реализации деятельности всех административных структур, заинтересованных организаций в реализации системы патриотического воспитания, образования и просвещения создана Комиссия при администрации МОУ СОШ с. Дубровки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омиссия обсуждает промежуточные результаты работы по Программе, уточняет механизм ее реализации.</w:t>
            </w:r>
          </w:p>
          <w:p>
            <w:pPr>
              <w:pStyle w:val="Style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став комиссии входят: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. директора по УВР – Шестеркина Т.Н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итель физической культуры – Морозов В.А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итель ОБЖ – Осин В.И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узейной комнаты – Корина И.В.</w:t>
            </w:r>
          </w:p>
          <w:p>
            <w:pPr>
              <w:pStyle w:val="Style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i/>
                <w:iCs/>
                <w:color w:val="000000"/>
                <w:sz w:val="24"/>
                <w:szCs w:val="24"/>
              </w:rPr>
              <w:t>5. Оценка эффективности реализации Программы:</w:t>
            </w:r>
          </w:p>
          <w:p>
            <w:pPr>
              <w:pStyle w:val="Style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езультате осуществления Программы ожидается: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   и количества мероприятий по организации и проведению патриотической работы с детьми и подростками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гражданской грамотности учащихся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новых форм работы в  и повышение эффективности патриотической работы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уховно-нравственного единства в школе, снижение степени идеологического противостояния, возрождение духовных ценностей школьников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олерантности и  сохранение  славных боевых и трудовых традиций нашего края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учшение условий для формирования патриотических чувств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оличественными результатами реализации Программы должны стать доведение числа систематически занимающихся патриотической работой школьников до уровня 50%.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подростков групп «риска» к общественным мероприятиям патриотической направленности и как следствие снижение числа школьников совершивших правонарушения. Повышение уровня воспитанности  и нравственности учащихся. Проведение  исследовательско - поисковых работ учащихся.</w:t>
            </w:r>
          </w:p>
        </w:tc>
      </w:tr>
      <w:tr>
        <w:trPr>
          <w:trHeight w:val="276" w:hRule="atLeast"/>
        </w:trPr>
        <w:tc>
          <w:tcPr>
            <w:tcW w:w="94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3:58:00Z</dcterms:created>
  <dc:creator>Шаныгина</dc:creator>
  <dc:description/>
  <cp:keywords/>
  <dc:language>en-US</dc:language>
  <cp:lastModifiedBy>Шаныгина</cp:lastModifiedBy>
  <dcterms:modified xsi:type="dcterms:W3CDTF">2011-02-06T14:35:00Z</dcterms:modified>
  <cp:revision>3</cp:revision>
  <dc:subject/>
  <dc:title/>
</cp:coreProperties>
</file>