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/Н.Н. Мальк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еализации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История села: люди, достиж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ОУ СОШ с. Дубровки на 2014 –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школьных проектов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появления нашего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ики и знаменитые дома нашего с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0.2014-   30.04.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а И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чек на сайтах общеобразовательных организаций, на которых размещены материалы об истории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1. 20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ыг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ярмарка «Урожай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Сердцу милый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-0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портивный стиль» (сельская зарядка, презентация школьных спортивных клубов, соревнования по городошному спорту, мини лапте, перетягиванию каната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1.20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викторина «Знай св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Наше будущее – в наших руках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Л.Э., классные руководители 8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тарожилами села, ветеранами вой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ого творчества «Семейное земледелие» или «Наш сад и огород».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по тематике: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ает нам наше поле, сад и огород, что и почему мы выращиваем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гу вырастить я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 раньше и сейчас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поля, сада в течение года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рмерский рынок и кладовая баб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ем за землей, живем с ней в гармо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.г. (районный эта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С.А., 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фотографий «Наш приусадебный участок – душе приятный уголок».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 конкурса: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ый спортивный участок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ый цветущий участок (цветы на приусадебном участке)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ый оригинальный дизайн (необычные декоративные конструкции и скульптурные композиции на участке)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ий сад (плодовые деревья и кустарники на участке)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лотая грядка (лучший огород);</w:t>
            </w:r>
          </w:p>
          <w:p>
            <w:pPr>
              <w:pStyle w:val="Normal"/>
              <w:spacing w:lineRule="auto" w:line="240" w:before="0" w:after="0"/>
              <w:ind w:left="3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е архитектурные формы (беседки, веранды на участ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. районный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развлекательная игра учащихся и их родителей «Мы - команд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алереи почета и славы «Славим человека труда», (в рамках проекта «Образование для жиз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росс «В объективе родн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8.03.2014 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.04.2015 районный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стафеты добрых дел (творческая презентация достижений села, трудовой десант добрых дел для своего с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С.А., 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ьские краски» - праздничный концерт учащихся для жителей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по сохранению природы родного края «Быть хозяином на зем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ыг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акция «Кто, если не мы», посвященная празднику села (организация спортивных, культурно-массовых мероприятий на своей улиц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фиш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библиотеку, в администрацию, по улицам с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народного творчества Спа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Л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-интервью со знаменитыми людьми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реализации Проекта (размещение информации на сайтах обще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реализации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ыг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мероприятий «С любовью к людям и земле». Поздравления жителей села по номинациям: «Я родился (поздравление маленьких жителей, которые появились в этом году в селе)»; «Первый раз в первый класс»; «Наши выпускники», «Молодая семья», «Славим человека труда», «Наши дорогие ветераны»,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Н.Н., Савина Л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досуг» - мастер классы различной направленности для жителей села, детей и их родителей.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3:00Z</dcterms:created>
  <dc:creator>Татьяна</dc:creator>
  <dc:description/>
  <cp:keywords/>
  <dc:language>en-US</dc:language>
  <cp:lastModifiedBy>Шаныгина</cp:lastModifiedBy>
  <cp:lastPrinted>2014-10-15T03:46:00Z</cp:lastPrinted>
  <dcterms:modified xsi:type="dcterms:W3CDTF">2014-10-24T05:46:00Z</dcterms:modified>
  <cp:revision>5</cp:revision>
  <dc:subject/>
  <dc:title/>
</cp:coreProperties>
</file>