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школьной шахматной лиги Спас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Белая ладья» на 2017-2018 гг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924"/>
        <w:gridCol w:w="2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то провед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водящая орган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нятия по шахматам на базе школьных спортивных клубов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культативные занятия по шахматам для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ы выходного дня (согласно планам работы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ейные турн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ицтурниры по шахматам «Шахматные узоры»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Шахматный фестиваль, посвященный Дню защитника Отечества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февра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этап соревнований по шахматам «Белая ладья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 мар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ный турнир среди школьников «Весна -2018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апре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ный марафон «Наши победы – Великой Победе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апр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ный семейный темпо-турнир по шахматам, посвященный Дню семьи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м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шахматам и шашкам, посвященный Дню молодежи и Олимпийскому Дню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ию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напольным шахматам среди команд ДОЛ, посвященный Дню физкультурника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ию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состязания «Тесты Губернатора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сен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ный турнир среди школьников «Осень 2018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 сентяб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шахматный турнир поколений «Отцы и дети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декаб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 Дубров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6:00Z</dcterms:created>
  <dc:creator>Фарид Баишев</dc:creator>
  <dc:description/>
  <cp:keywords/>
  <dc:language>en-US</dc:language>
  <cp:lastModifiedBy>школа</cp:lastModifiedBy>
  <dcterms:modified xsi:type="dcterms:W3CDTF">2018-01-18T19:51:00Z</dcterms:modified>
  <cp:revision>3</cp:revision>
  <dc:subject/>
  <dc:title/>
</cp:coreProperties>
</file>