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Инвентарная ведомость на имеющееся оборудова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абинета № 3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Материально-техническое оснащение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99"/>
        <w:gridCol w:w="1189"/>
        <w:gridCol w:w="1239"/>
        <w:gridCol w:w="1846"/>
        <w:gridCol w:w="1260"/>
        <w:gridCol w:w="138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личие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о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шт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шт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ё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ска классная</w:t>
            </w:r>
            <w:r>
              <w:rPr>
                <w:sz w:val="28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арты ученическ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гнитная до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туль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Шкафы книжные застеклённые 2- х створчат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тул полумяг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исьменный сто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 . Методическое оснащение кабинет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00"/>
        <w:gridCol w:w="3367"/>
        <w:gridCol w:w="3028"/>
      </w:tblGrid>
      <w:tr>
        <w:trPr>
          <w:trHeight w:val="258" w:hRule="atLeast"/>
          <w:cantSplit w:val="true"/>
        </w:trPr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монстрационные пособия .</w:t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шту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я</w:t>
            </w:r>
          </w:p>
        </w:tc>
      </w:tr>
      <w:tr>
        <w:trPr>
          <w:trHeight w:val="2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блиотечный фонд( книгопечатная продукц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 начального общего образов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ая программа начального общего образов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пособия для учител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4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 4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круг нас 1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круг нас 4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и тестовых заданий для тематического и итогового контроля в начальных класс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задач по математик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449"/>
        <w:gridCol w:w="2068"/>
        <w:gridCol w:w="410"/>
        <w:gridCol w:w="4431"/>
      </w:tblGrid>
      <w:tr>
        <w:trPr>
          <w:trHeight w:val="527" w:hRule="atLeast"/>
          <w:cantSplit w:val="true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нформационно – коммуникативные средства.</w:t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ту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я</w:t>
            </w:r>
          </w:p>
        </w:tc>
      </w:tr>
      <w:tr>
        <w:trPr>
          <w:trHeight w:val="5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пьюте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о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ра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емонстрационные средства.</w:t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тук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я</w:t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арий «Основные группы растен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«Полезные ископаемы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(32 ви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муляжей для рис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промышленных образц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арий дикорастущих растен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древесных пор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«Хлоп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«Лё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« Шёл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«Ткан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полушарий для начальной школ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климатических поясов Росс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климатических поясов Росс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й глобус Земл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« Тела геометрическ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классная 100с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 букв класс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« Цифры, буквы, знаки» с магнитным креплени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цифр от 1 до 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ётная лесенка с магнит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ерблат часово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для счёта с переходом через десяток в пределах 2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– справочни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е таблицы по русскому язык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56 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матические разбор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таблиц по математик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от А до 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е таблицы по математике для начальной школы (32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 по математике 1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 по математике 2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 по математике 4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действ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умн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грам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алфави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ы и пон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4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2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3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1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2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3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4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рованная меб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письменный для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для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 для хранения оборуд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бы для хранения таблиц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35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БОУ СОШ с. Дубровки О.А.Шилин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6:00Z</dcterms:created>
  <dc:creator>User</dc:creator>
  <dc:description/>
  <cp:keywords/>
  <dc:language>en-US</dc:language>
  <cp:lastModifiedBy>МБОУ СОШ с. Дубровки</cp:lastModifiedBy>
  <cp:lastPrinted>2010-05-17T16:48:00Z</cp:lastPrinted>
  <dcterms:modified xsi:type="dcterms:W3CDTF">2013-11-08T09:06:00Z</dcterms:modified>
  <cp:revision>35</cp:revision>
  <dc:subject/>
  <dc:title/>
</cp:coreProperties>
</file>