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нтарная ведомость на имеющееся оборудова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го кабинета № 11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Материально-техническое оснащение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86"/>
        <w:gridCol w:w="1183"/>
        <w:gridCol w:w="1234"/>
        <w:gridCol w:w="1838"/>
        <w:gridCol w:w="1254"/>
        <w:gridCol w:w="13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личие обору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о фак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шт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иобрет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ё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ска 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ическ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рты ученическ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Стулья учениче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Тумбы для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ранения таблиц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деревя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Шкафы книжные 2- х створчат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Стул полумяг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Письменный ст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 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Про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Экран насте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Интерактивная до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Про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Стол компьютер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ённость кабинета русского языка и литера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21"/>
        <w:gridCol w:w="972"/>
        <w:gridCol w:w="1166"/>
        <w:gridCol w:w="972"/>
        <w:gridCol w:w="194"/>
        <w:gridCol w:w="194"/>
        <w:gridCol w:w="3298"/>
      </w:tblGrid>
      <w:tr>
        <w:trPr>
          <w:trHeight w:val="14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наличи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в %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Стандарт основного общего образования по литерату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Стандарт по литературе, примерные программы, рабочие (авторские) программы входят в состав обязательного программно-методического обеспечения кабинета литературе.</w:t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 программа основного общего образования по литерату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ая образовательная  программа среднего (полного) общего образования (базовый уровень)  по литерату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литерату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5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й  фонд библиотеки образовательного учреждения входят комплекты учебников, рекомендованных (допущенных) Министер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литературы, и по несколько экземпляров учебников из других УМК по каждому курсу литературы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6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7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. 8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 хрестоматия по литературе. 9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литературе. 10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литературе. 11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rPr/>
            </w:pPr>
            <w:r>
              <w:rPr/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всему курсу литера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фонд библиотеки образовательного учреждения  должен включать художественную литературу, составляющую основу авторских программ (не менее одного текста на трех учащихся)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по литературе для уч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-энциклопеди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литературе по основным разделам курса литера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 (русских и зарубежны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раздаточного изобразитель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использоваться при построении межпредметных связей (соотнесение художественных произведений с произведениями живописи, графики, архитектуры).  </w:t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-коммуникативные средства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программы по основным разделам курса литературы и электронные учебник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программы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. 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всему курсу литературы.</w:t>
            </w:r>
          </w:p>
          <w:p>
            <w:pPr>
              <w:pStyle w:val="Normal"/>
              <w:rPr/>
            </w:pPr>
            <w:r>
              <w:rPr/>
              <w:t xml:space="preserve">Справочно-энциклопедическая литература на электронных носителях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библиотеки 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тематические базы данных, фрагменты исторических документов, фотографии, видео, анимация, таблицы, схемы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фильмы по основным разделам курса литератур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могут быть в цифровом (компьютерном) виде.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и фонохрестоматии по литерату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(диапозитивы) по литератур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ехнические средства обучения </w:t>
            </w:r>
          </w:p>
        </w:tc>
      </w:tr>
      <w:tr>
        <w:trPr>
          <w:trHeight w:val="1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olor w:val="000000"/>
              </w:rPr>
              <w:t>Мультимедийный компьют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Тех.требования: графическая операционная система, привод для чтения-записи компакт дисков, аудио-видео входы/выходы, возможности выхода в Интернет. Оснащён акустическими колонками, микрофоном и наушниками. С пакетом прикладных программ(текстовых, графических и презентационных).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ходить в материально-техническое обеспечение образовательного учреждения.</w:t>
            </w:r>
          </w:p>
        </w:tc>
      </w:tr>
      <w:tr>
        <w:trPr>
          <w:trHeight w:val="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: электронная почта, 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ходить в материально-техническое обеспечение образовательного учреждения.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или оверхэд (графопроекто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ран</w:t>
            </w:r>
            <w:r>
              <w:rPr/>
              <w:t xml:space="preserve"> на штативе или навесн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размеры 1,25х1,25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еоплейер,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плейер (видеомагнитофон)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ь не менее 72 см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-центр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озможностью использования аудио-дисков </w:t>
            </w:r>
            <w:r>
              <w:rPr>
                <w:lang w:val="en-US"/>
              </w:rPr>
              <w:t>CDR</w:t>
            </w:r>
          </w:p>
        </w:tc>
      </w:tr>
      <w:tr>
        <w:trPr>
          <w:trHeight w:val="1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пециализированная учебная</w:t>
            </w:r>
            <w:r>
              <w:rPr>
                <w:b/>
              </w:rPr>
              <w:t xml:space="preserve"> МЕБЕЛЬ</w:t>
            </w:r>
          </w:p>
        </w:tc>
      </w:tr>
      <w:tr>
        <w:trPr>
          <w:trHeight w:val="19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(магнитная поверхность) с набором приспособлений для крепления схем, таблиц</w:t>
            </w:r>
            <w:r>
              <w:rPr/>
              <w:t xml:space="preserve"> и про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ьютерный стол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Укладки для аудиовизуальных средств (слайдов, кассет и др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карт и таблиц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 xml:space="preserve">Шкаф 3-х секционны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"/>
        <w:gridCol w:w="3271"/>
        <w:gridCol w:w="1146"/>
        <w:gridCol w:w="7"/>
        <w:gridCol w:w="976"/>
        <w:gridCol w:w="6"/>
        <w:gridCol w:w="978"/>
        <w:gridCol w:w="15"/>
        <w:gridCol w:w="3274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я объектов и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.школ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школ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. в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«Об образова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русскому (родному) язы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 по русскому  (родному) языку,  примерные программы,  рабочие программы входят в состав обязательного программно-методического обеспечения кабинета русского язык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 по русскому язы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среднего (полного) общего образования по русскому языку (базовый уровень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программы по  русскому язы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5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ованных или допущенных Министерством образования и науки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русского языка, и по несколько экземпляров учебников из других УМК по каждому классу. 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6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7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8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9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10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11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пособия  по факультативам. Русский язык. 7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факультативам. Русский язык.8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факультативам. Русский язык. 9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элективным курсам.  Русский язык. 9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факультативным  курсам.  Русский язык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элективным курсам.  Русский язык. 10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5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библиотечного фонда целесообразно включать рабочие тетради, соответствующие используемым комплектам учебников.  </w:t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6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7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8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9 класс.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. 10-11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усскому языку. 5 класс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6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7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8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9 класс.</w:t>
            </w:r>
          </w:p>
          <w:p>
            <w:pPr>
              <w:pStyle w:val="Normal"/>
              <w:rPr/>
            </w:pPr>
            <w:r>
              <w:rPr/>
              <w:t>Практикум по русскому языку. 10 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11 клас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иги для чтения по русскому язык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словари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равочные пособия (энциклопедии,    справочники по русскому языку)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ются следующие типы лингвистических словарей русского языка: толковый, иностранных слов, синонимов, антонимов фразеологический,, орфоэпический, морфемный, словообразовательный, этимологический, словари трудностей русского языка и др.</w:t>
            </w:r>
          </w:p>
        </w:tc>
      </w:tr>
      <w:tr>
        <w:trPr>
          <w:trHeight w:val="322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обходимы для подготовки докладов и сообщений. 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Научная, научно-популярная   литература по лингвистике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для 5 – 11 клас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, а  также контрольно-измерительные материалы по отдельным темам  курса.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русскому языку  по всем разделам школьного курса.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схемы  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>
          <w:trHeight w:val="52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ции картин русской живописи для  развития реч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русских  лингвист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высказываниями о русском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всем разделам курса русского язы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 со словами для запомина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ы демонстрационного и раздаточного материала по всем  разделам курс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информационно-коммуникционные средства</w:t>
            </w:r>
          </w:p>
        </w:tc>
      </w:tr>
      <w:tr>
        <w:trPr>
          <w:trHeight w:val="169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библиотеки по курсу русского  язык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  таблицы, схемы,   иллюстративные материалы, аудио- и видеоматериалы. Электронные библиотеки могут размещаться на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компьютерные программы (по разделам курса русского язы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 быть использованы в домашних условиях.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по разным разделам курса русского  язы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(диапозитивы) по разным разделам курса русского  язы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ы по разным разделам курса русского 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  (ТСО)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карт и таблиц</w:t>
            </w:r>
            <w:r>
              <w:rPr/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не менее 1,25 м х 1, 25 м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магнитофон, видеоплейе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визор с универсальной подставкой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 не менее 72 см  диагональ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-центр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удио-центр с возможностью использования аудио-дисков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P</w:t>
            </w:r>
            <w:r>
              <w:rPr>
                <w:color w:val="000000"/>
              </w:rPr>
              <w:t>3, а также магнитных записей.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й  компле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, проектор, ноутбук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ый компле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, проектор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(Слайдпроектор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/видеокам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, DVD</w:t>
            </w:r>
            <w:r>
              <w:rPr/>
              <w:t>-проигры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телекоммуникации  включают электронную почту,  локальные школьные сети,  выход в Интерн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льт управления затемнением-освещ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Подставка для кни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Укладки для аудиовизуальных средств (слайдов, кассет, диапозитивов, фолий и др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оры для затем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ладка для каталожных ящ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ЗИРОВАННАЯ УЧЕБНАЯ МЕБЕЛЬ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сто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карт и таблиц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каф 3-х секционный </w:t>
            </w:r>
          </w:p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sz w:val="32"/>
      <w:szCs w:val="24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2:00Z</dcterms:created>
  <dc:creator>Шилина</dc:creator>
  <dc:description/>
  <cp:keywords/>
  <dc:language>en-US</dc:language>
  <cp:lastModifiedBy>Шилина</cp:lastModifiedBy>
  <dcterms:modified xsi:type="dcterms:W3CDTF">2013-11-07T05:47:00Z</dcterms:modified>
  <cp:revision>1</cp:revision>
  <dc:subject/>
  <dc:title>Инвентарная ведомость на имеющееся оборудование</dc:title>
</cp:coreProperties>
</file>