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важаемые взрослые!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чинаются  летние каникулы. К сожалению, каждый год несоблюдение детьми элементарных правил безопасности приводит к несчастным случаям на воде, пожарам и травматизму. </w:t>
      </w:r>
      <w:r>
        <w:rPr>
          <w:b/>
          <w:sz w:val="28"/>
          <w:szCs w:val="28"/>
        </w:rPr>
        <w:t>Главная задача родителей, педагогов, всех взрослых в это время - обеспечение безопасности жизни и здоровья ребенка.</w:t>
      </w:r>
    </w:p>
    <w:p>
      <w:pPr>
        <w:pStyle w:val="Style15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Чтобы уберечь ребенка от несчастных случаев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Не оставляйте несовершеннолетних на долгое время без присмотра, контролируйте их местонахождение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Запретите детям играть на проезжей части, вблизи строек, заброшенных колодцев, разрушенных домов, залезать в стоящие бесхозные машины, подвалы и другие подобные мест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ъясните детям, что опасно ходить по парку, безлюдным и неосвещенным местам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нушите ребенку, что купание в водоемах без присмотра взрослых категорически запрещено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ите детей соблюдать Правила дорожного движения, наблюдать и ориентироваться на дороге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позволяйте детям ездить на такси или в общественном транспорте без сопровождения, не разрешайте детям «голосовать» на дороге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ите детей пользоваться телефоном в случае чрезвычайной ситуации. Они должны знать, кому и куда следует звонить с просьбой о помощи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Учите детей не разговаривать с незнакомыми людьми, не принимать от них никаких подарков. Объясните, что посторонним является любой взрослый, которого он не знает, даже если он будет говорить, что знает ребенка или его родителей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учите детей действиям в различных экстремальных ситуациях (пожар, затопление, проблемы с электропроводкой, газоснабжением, телефоном, попытке проникновения в квартиру и т. п.)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С раннего возраста объясните детям пагубность курения, алкоголя, наркотиков. Никогда не предлагайте алкогольные напитки несовершеннолетним, не курите и не употребляйте алкоголь в присутствии детей!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ли ребенок вовремя не возвратится домой, звоните в полицию. Во всех случаях, когда вам стало известно о совершенном или готовящемся преступлении, особенно в отношении малолетнего, несовершеннолетнего незамедлительно сообщите об этом в правоохранительные органы.</w:t>
      </w:r>
    </w:p>
    <w:p>
      <w:pPr>
        <w:pStyle w:val="Style15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ьте внимательны к своим и чужим детям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аших силах сохранить самое ценное – жизнь ребенка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18:00Z</dcterms:created>
  <dc:creator>Польователь</dc:creator>
  <dc:description/>
  <cp:keywords/>
  <dc:language>en-US</dc:language>
  <cp:lastModifiedBy>Польователь</cp:lastModifiedBy>
  <dcterms:modified xsi:type="dcterms:W3CDTF">2014-05-28T04:18:00Z</dcterms:modified>
  <cp:revision>2</cp:revision>
  <dc:subject/>
  <dc:title/>
</cp:coreProperties>
</file>