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Дубров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                                                                                                                                                                 директор школы:                                                                                                                              ______________ /Н.Н. Мальк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ая деятельность в 1-9 классе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922655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2871"/>
                              <w:gridCol w:w="1769"/>
                              <w:gridCol w:w="1843"/>
                              <w:gridCol w:w="1270"/>
                              <w:gridCol w:w="3032"/>
                              <w:gridCol w:w="303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ные краеведы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0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4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рмак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ы – твои друзь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рмак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раськин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раськин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ахматная доска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 6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еняпина Н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 6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еняпина Н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олшебный мир оригами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ззаботная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най свой край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ин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роки здоровь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ныг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ир профессий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час. 50 мин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. 35 мин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ныгина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52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2871"/>
                        <w:gridCol w:w="1769"/>
                        <w:gridCol w:w="1843"/>
                        <w:gridCol w:w="1270"/>
                        <w:gridCol w:w="3032"/>
                        <w:gridCol w:w="303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ые краеведы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0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4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рмакова В.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ы – твои друзь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рмакова В.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аськина Е.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еленая планета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аськина Е.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ахматная доска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 6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еняпина Н.Ф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 6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еняпина Н.Ф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шебный мир оригами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, 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заботная Л.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най свой край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, 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ина И.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роки здоровь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ныгина Н.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ир профессий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час. 50 мин.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. 35 мин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ныгина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0:00Z</dcterms:created>
  <dc:creator>1111</dc:creator>
  <dc:description/>
  <cp:keywords/>
  <dc:language>en-US</dc:language>
  <cp:lastModifiedBy>Нина</cp:lastModifiedBy>
  <cp:lastPrinted>2019-10-01T11:14:00Z</cp:lastPrinted>
  <dcterms:modified xsi:type="dcterms:W3CDTF">2019-10-09T14:37:00Z</dcterms:modified>
  <cp:revision>14</cp:revision>
  <dc:subject/>
  <dc:title>Муниципальное бюджетное общеобразовательное учреждение </dc:title>
</cp:coreProperties>
</file>