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Педагогическим советом                                            Утверждаю:</w:t>
      </w:r>
    </w:p>
    <w:p>
      <w:pPr>
        <w:pStyle w:val="Normal"/>
        <w:rPr/>
      </w:pPr>
      <w:r>
        <w:rPr/>
        <w:t>Муниципального бюджетного                                                    Директор школы</w:t>
      </w:r>
    </w:p>
    <w:p>
      <w:pPr>
        <w:pStyle w:val="Normal"/>
        <w:rPr/>
      </w:pPr>
      <w:r>
        <w:rPr/>
        <w:t xml:space="preserve">общеобразовательного учреждения </w:t>
      </w:r>
    </w:p>
    <w:p>
      <w:pPr>
        <w:pStyle w:val="Normal"/>
        <w:rPr/>
      </w:pPr>
      <w:r>
        <w:rPr/>
        <w:t>средней общеобразовательной                                                  __________ Шилина О. А.</w:t>
      </w:r>
    </w:p>
    <w:p>
      <w:pPr>
        <w:pStyle w:val="Normal"/>
        <w:rPr/>
      </w:pPr>
      <w:r>
        <w:rPr/>
        <w:t xml:space="preserve">школы с.Дубровки                                                                 </w:t>
      </w:r>
    </w:p>
    <w:p>
      <w:pPr>
        <w:pStyle w:val="Normal"/>
        <w:rPr/>
      </w:pPr>
      <w:r>
        <w:rPr/>
        <w:t xml:space="preserve">протокол № 1 от 29.08.11г.                                                      Приказ № 53  от 29.08.11г.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 порядке приема, перевода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исления и исключения обучающихся</w:t>
      </w:r>
    </w:p>
    <w:p>
      <w:pPr>
        <w:pStyle w:val="Normal"/>
        <w:shd w:fill="FFFFFF" w:val="clear"/>
        <w:spacing w:lineRule="exact" w:line="547"/>
        <w:ind w:left="499" w:hanging="0"/>
        <w:jc w:val="center"/>
        <w:rPr>
          <w:b/>
          <w:b/>
          <w:sz w:val="52"/>
          <w:szCs w:val="52"/>
        </w:rPr>
      </w:pPr>
      <w:r>
        <w:rPr>
          <w:b/>
          <w:color w:val="000000"/>
          <w:spacing w:val="-8"/>
          <w:sz w:val="52"/>
          <w:szCs w:val="52"/>
        </w:rPr>
        <w:t>Муниципального бюджетного</w:t>
      </w:r>
    </w:p>
    <w:p>
      <w:pPr>
        <w:pStyle w:val="Normal"/>
        <w:shd w:fill="FFFFFF" w:val="clear"/>
        <w:spacing w:lineRule="exact" w:line="547"/>
        <w:ind w:left="509" w:hanging="0"/>
        <w:jc w:val="center"/>
        <w:rPr>
          <w:b/>
          <w:b/>
          <w:sz w:val="52"/>
          <w:szCs w:val="52"/>
        </w:rPr>
      </w:pPr>
      <w:r>
        <w:rPr>
          <w:b/>
          <w:color w:val="000000"/>
          <w:spacing w:val="-7"/>
          <w:sz w:val="52"/>
          <w:szCs w:val="52"/>
        </w:rPr>
        <w:t>общеобразовательного учреждения</w:t>
      </w:r>
    </w:p>
    <w:p>
      <w:pPr>
        <w:pStyle w:val="Normal"/>
        <w:shd w:fill="FFFFFF" w:val="clear"/>
        <w:spacing w:lineRule="exact" w:line="547"/>
        <w:ind w:left="499" w:hanging="0"/>
        <w:jc w:val="center"/>
        <w:rPr>
          <w:b/>
          <w:b/>
          <w:sz w:val="52"/>
          <w:szCs w:val="52"/>
        </w:rPr>
      </w:pPr>
      <w:r>
        <w:rPr>
          <w:b/>
          <w:color w:val="000000"/>
          <w:spacing w:val="-18"/>
          <w:sz w:val="52"/>
          <w:szCs w:val="52"/>
        </w:rPr>
        <w:t>средней общеобразовательно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0000"/>
          <w:spacing w:val="-10"/>
          <w:sz w:val="52"/>
          <w:szCs w:val="52"/>
        </w:rPr>
        <w:t>школы с. Дубров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Дубр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Муниципальным бюджетным общеобразовательным учреждением средней общеобразовательной школой с.Дубровки (далее Школа) с целью упорядочения и приведения в строгое соответствие с действующим законодательством, в целях порядка обеспечения прав граждан на получение общего образования, в том числе в части приема  детей в Муниципальное общеобразовательное учреждение с.Дубровки  и перевода обучающихся в другие  общеобразовательные учреждения, а также  оснований отчисления обучающихся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анное положение является нормативным и его требования подлежат безусловному исполн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3. Требования данного положения основывается на содержании п.1.2 ст. 43 Конституции РФ, согласно которым «каждый гражданин имеет право на образование, каждому гарантируется общедоступность и бесплатность образования»; в соответствии с Законом РФ «Об образовании», с изменениями и дополнениями,  Типового положения об общеобразовательном учреждении, утвержденном Постановлением Правительства РФ 19.03.2001 г. № 196, Положением отдела образования Спасского района,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иема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Школа обеспечивает прием всех граждан, подлежащих обучению, проживающих на данной территории и имеющих право на получение  начального общего,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ием обучающихся на любую из ступеней начального общего, основного общего образования на конкурсной основ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Гражданам, имеющим право на получение образования данного уровня, но не проживающим на территории расположения Школы, может быть отказано в приеме только по причине отсутствия свободных ме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Родители (законные представители) обучающихся имеют право выбирать форму получения образования (очное либо семейное), однако не могут настаивать на реализации каких-либо образовательных программ, услуг, форм получения образования, не включенных в уста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Основанием приема детей на  ступени основного общего образования является заявление их родителей (законных представителей). Администрация Школы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 Заявление о приеме на обучение обязательно регистрируется в журнале приема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6. Прием ребенка в Школу не может быть обусловлен внесением его родителями (законными представителями) денежных средств либо иного имущества в пользу Учреждения. Не допускается установление определенной фиксированной платы за каждого обучающегося под видом добровольных пожертвований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Лицо, признанное беженцем (вынужденным переселенцем), и прибывшие с ним члены его семьи имеют право на зачисление детей в Школу наравне с граждан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При приеме ребёнка в Школу, администрация школы знакомит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Прием и обучение детей на всех ступенях основного общего образования в Школе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орядок приема детей  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бучение детей в первом классе Школы  начинается с достижения ими к 1 сентября текущего года возраста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 Прием детей в Школу для обучения в более раннем возрасте (младше 6 лет 6 месяцев) может быть осуществлён с разрешения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основанному заявлению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При приеме детей в первый класс в Школе запрещается проведение конкурса в любой форме - экзамена, собеседования, тестирования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Прием детей в 1 класс осуществляется на основании медицинского заключения о готовности ребенка к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При приёме в первый класс детям рекомендуется пройти обследование психолого-медико-педагогической комиссии о готовности ребёнка к обучению. Прохождение обследования психолого-медико-педагогической комиссии направлено на охрану здоровья детей, носит консультационный (рекомендательный) характер и не препятствует получению им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Для зачисления ребенка в первый класс родители (законные представители) пред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ление родителей (законных представителей) о приеме на имя ди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едицинскую карту ребенка, в которой имеется заключение о возможности обучения в массовой шко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ю свидетельства о рождении, заверенную директором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тограф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аспорт одного из родителей (законных представителей), с указанием места житель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8. Прием заявлений в 1 класс начинается с 1 апреля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, представленные родителями (законными представителями), регистрируются в журнале приема заявлений в первый класс. После регистрации заявления заявителю выдается документ, содержащий следующую информацию: входящий номер заявления о приеме в общеобразовательное учреждение; перечень представленных документов и отметка об их получении, сведения о сроках уведомления о зачислении в первый класс, контактные телефоны для получения информации, телефон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После окончания приема заявлений зачисление в школу оформляется приказом руководителя школы (директора) не позднее 31 августа текущего года и доводится до сведения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ема детей на вторую ступень обучения (основное общее 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На ступень основного общего образования принимаются все обучающиеся Школы, освоившие программу предыдущего уровня, а также обучающиеся, поступившие из других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Заявления от родителей (законных представителей) о приеме ребенка на II ступень общего образования после окончания I ступени обучения в данной Школе или представления каких-либо иных документов для перевода обучающегося не треб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Прием учащихся из другого общеобразовательного учреждения осуществляется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ление родителей (законных представителей) о приеме на имя дирек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дицинская карт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чное дело учащегося с годовыми отметками, заверенными печатью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аспорт одного из родителей (законных представителей), с указанием места житель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Основанием для перевода либо приема (зачисления) на II ступень обучения обучающихся, освоивших общеобразовательные программы начального общего образования, является приказ директора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иема детей на третью ступень обучения (среднее общее 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На ступень среднего общего образования принимаются все обучающиеся Школы, освоившие программу предыдущего уровня, а также обучающиеся, поступившие из других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Заявления от родителей (законных представителей) о приеме ребенка н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щего образования после окончания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в данной Школе или представления каких-либо иных документов для перевода обучающегося треб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Прием учащихся из другого общеобразовательного учреждения осуществляется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ление родителей (законных представителей) о приеме на имя ди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дицинская карт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чное дело учащегося с годовыми отметками, заверенными печатью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ттестат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аспорт одного из родителей (законных представителей), с указанием места жительств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Основанием для перевода либо приема (зачисления) н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учения обучающихся, освоивших общеобразовательные программы основного  общего образования, является приказ директора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иема граждан в другие клас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1. Подача заявлений в другие классы Школы возможна в течение всего года, исключая период государственной (итоговой) аттестации. К заявлению прилаг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о приеме на имя ди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дицинская карт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я свидетельства о рождении (паспор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чное дело учащегося с годовыми отметками, заверенными печатью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иска текущих отметок обучающегося по всем изучавшимся предметам, заверенная печатью образовательного учреждения (при переходе в течение учебного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аспорт одного из родителей (законных представителей), с указанием места житель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Администрация школы обязана выдать  справки-подтверждения всем вновь прибывшим обучающимся для последующего предъявления в общеобразовательное учреждение, из которого они выбы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орядок перевода обучающихся в следующий класс, а такж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другое  обще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Обучающиеся, освоившие в полном объеме общеобразовательную программу учебного года, переводятся в следующи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Обучающиеся на ступенях начального общего и основного общего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 и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Перевод на семейную форму образования разрешается только при наличии соответствующих условий и возможностей родителей (законных представителей) обучающихся на основании письменного заявления и при условии заключения договора между родителями (законными представителями) и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5. Обучающиеся, не освоившие 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6. Обучающиеся имеют право на перевод в другое общеобразовательное учреждение  при наличии там свободных мест. Перевод производится по письменному заявлению их родителей (законных представителей) и сопровождается получением справки-подтверждения из данного учреждения о приеме данных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рядок отчисления и исключения обучающихся.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Отчисление обучающихся оформляется приказом директора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связи с завершением основного общего образования с выдачей документа государственного образца о соответствующем  уровн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вязи с переводом в другое общеобразовательное учреждение, реализующее общеобразовательную программу соответствующего уровня, с письменного согласия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вязи с переменой места жительства (выезд за пределы населенного пункт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огласованию родителей (законных представителей), комиссии по делам несовершеннолетних и защите их прав и отдела образования при достижении обучающимся возраста пят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По решению педагогического совета за совершенные неоднократно грубые нарушения Устава Школы допускается исключение обучающегося, достигшего возраста пят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Исключение обучающегося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дан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4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5. Администрация незамедлительно информирует об исключении обучающегося из Школы его родителей (законных представителей) и отдел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6. В случае оставления Школы обучающимся, достигшим возраста пятнадцати лет, до получения им основного общего образования администрация Школы представляет в отдел образовани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е педагогического совета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одатайство об отчислении (исключении)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сихолого-педагогическую характеристику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равку о посещаемости и успеваемости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кт о проделанной работе с обучаю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кумент, подтверждающий занятость обучающегося после оставления данного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7. Ходатайство Школы об исключении  обучающегося, достигшего пятнадцати лет, рассматривается в отделе образования в прису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петентного представител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дителей (законных представителей)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редставителя комиссии по делам несовершеннолетних и защите их прав.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рядок разрешения разногласий, возникающих при приеме, переводе, отчислении и исключении гражд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 В случае отказа гражданам в приеме в Школу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отдел образования либо обжаловать решение об отказе в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56:00Z</dcterms:created>
  <dc:creator>Шилина</dc:creator>
  <dc:description/>
  <cp:keywords/>
  <dc:language>en-US</dc:language>
  <cp:lastModifiedBy>МБОУ СОШ с. Дубровки</cp:lastModifiedBy>
  <dcterms:modified xsi:type="dcterms:W3CDTF">2012-01-14T11:17:00Z</dcterms:modified>
  <cp:revision>4</cp:revision>
  <dc:subject/>
  <dc:title>Принято Педагогическим советом                                            Утверждаю:</dc:title>
</cp:coreProperties>
</file>