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Анализ показателей деятельности ОУ, необходимых для определения его типа и вида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5103"/>
      </w:tblGrid>
      <w:tr>
        <w:trPr>
          <w:trHeight w:val="1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аккредитационных показателей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, реализуемые в общеобразовательном учреждении</w:t>
            </w:r>
          </w:p>
        </w:tc>
      </w:tr>
      <w:tr>
        <w:trPr>
          <w:trHeight w:val="1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о МБОУ СОШ с. Дубровки</w:t>
            </w:r>
          </w:p>
        </w:tc>
      </w:tr>
      <w:tr>
        <w:trPr>
          <w:trHeight w:val="2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равовое обеспечение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Лицензия на право ведения образова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Локальные акты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нормативно-правовой базы деятельности учреждения федерального, регионального, муниципального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принятия и утверждения, соответствие структуры и содержания законодательству РФ, своевременность внесения изменений и допол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соблюдение сроков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еречня и содержания локальных актов Уставу учреждения и законодательству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ровень  реализуемых образовательных программ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ровень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ебные (рабочие) програм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иды реализуемых 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олнота выполнения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соблюдение требований к структуре,  содержанию, оформлению, порядку при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Направленность реализуемых образовательных 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правленность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чебны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Обязательная нагрузк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Предельно допустимые нормы учебной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Расписание учебных занятий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Эффективность  вариативной части 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Программное и учебно-методическ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Преемственность обучения  по ступеням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Преемственность в изучении учебных предметов по горизонт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образовательных областей, предусмотренных Базисным учебным планом (в соответствии с приказом МО РФ от 09.03.2004 г. №1312, приказом МО ПО от 19.01.2005 г.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азисному учебному плану (в соответствии с приказом МО РФ от 09.03.2004 г. №1312, приказом МО ПО от 19.01.2005 г.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Сан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именования учебных предметов, количества часов на изучение предметов, отраженное в учебном плане и классном журн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региональных, национальных, культурных, социальных  и т.п. потреб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ализуемым программам и учебному плану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емственности в изучении учебных предметов по вертик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емственности по горизонт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труктура классов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Условия комплектования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труктура (виды)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 порядка приема действующему законод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с изучением программ базов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trHeight w:val="7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ачество подготовки выпуск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-х (5-х класс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-х (10-х классов),11-х классов,  освоивших 80% и более разделов (тем) учебных дисциплин федерального компонента  ГОС (результаты тестирования по 4-м дисциплин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адровое обеспечени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педагогических работников с высшим профессиональным образование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 педагогических работников, имеющих квалификационную категори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педагогических работников с высшей квалификационной категори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педагогического состава, прошедшего повышение квалификации в течение последних пяти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Общая  укомплектованность педагогическими рабо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Укомплектованность штатными педагогическими работни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Информационно-техническое оснащение образов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пециализированные кабинеты (помещ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снащенность образовательного процесса оборудованием и инвент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беспеченность комплектом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Обновление фонда учебной литературы школьно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используемые в образовательном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Информационно-техническое оснащ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го зала и (или) оборудованной спортивной площадки, специализированных кабинетов физики, химии, биологии, технологии, 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 % от норма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по каждому из изучаемых предметов – не менее 1 экз. на одного обучающего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федеральному и региональному переч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ьютеров в количестве 6 шт.  на 100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ются оборудованная  спортивная площадка, специализированные  кабинеты биологии, технологии, ИВТ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0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3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5:00Z</dcterms:created>
  <dc:creator>1111</dc:creator>
  <dc:description/>
  <dc:language>en-US</dc:language>
  <cp:lastModifiedBy>Шаныгина</cp:lastModifiedBy>
  <cp:lastPrinted>2013-03-30T11:07:00Z</cp:lastPrinted>
  <dcterms:modified xsi:type="dcterms:W3CDTF">2013-04-03T13:45:00Z</dcterms:modified>
  <cp:revision>2</cp:revision>
  <dc:subject/>
  <dc:title/>
</cp:coreProperties>
</file>